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isk Assessmen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: Slide</w:t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200"/>
        <w:gridCol w:w="1800"/>
        <w:gridCol w:w="1466"/>
      </w:tblGrid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ignificant 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zar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o it affects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eps taken to address haz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idual risk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ew &amp; revis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alling off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veryone using inflatable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itable adult in char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mit numbers in each activity to the number recommended (or as dictated by size of inflatable and common sense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condary adult helper is in attendance if necessa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st aid kit is fully stocked and is visible to all participants or the event’s First Aid procedure should be explained to the supervisors at start of ev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practice and safety on inflatable to be presented to participants during initial introduction to the ev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rator must be able to attract the notice of all participants very quickly – eg, whist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crash mats are placed around inflatable if set up on hard ground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llis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veryone using inflatable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  ab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lain to participants the rules of the slid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rator to put users into groups of similar physical siz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ipp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eople walking around the sides and rear of inflatable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ip hazards such as anchor points, cables, etc. highlighted to Oper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bles placed out of main thoroughfa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latable and fan is has safety barrier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fety of electric blowers/</w:t>
            </w:r>
          </w:p>
          <w:p>
            <w:pPr>
              <w:pStyle w:val="Normal"/>
              <w:ind w:left="360" w:hanging="0"/>
              <w:rPr/>
            </w:pPr>
            <w:r>
              <w:rPr/>
              <w:t>generato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eople walking around the rear of inflatable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ical equipment is PAT tested where appropriate and kept away from any direct water source. Blowers are designed and built to be used in wet condi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electrical equipment to be safety checked by site services team prior to u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electrical cabling to be channelled in such a way as to prevent hazard to pedestrians and vehic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ower/generator is staked off with barriers if necessa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el is kept in a safe place, away form ignition 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erator is turned off before refuell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the event of fire, nobody should attempt to tackle it, but instead call the emergency services and evacuate immediate area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assessment carried out by: Splash Inflatables Ltd, Robert Weir</w:t>
        <w:tab/>
        <w:tab/>
        <w:tab/>
        <w:tab/>
        <w:tab/>
        <w:tab/>
        <w:t>Date reviewed: 01/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983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0:00Z</dcterms:created>
  <dc:creator>Steven Waggett</dc:creator>
  <dc:description/>
  <cp:keywords/>
  <dc:language>en-US</dc:language>
  <cp:lastModifiedBy>Alison Weir</cp:lastModifiedBy>
  <cp:lastPrinted>2009-10-16T23:47:00Z</cp:lastPrinted>
  <dcterms:modified xsi:type="dcterms:W3CDTF">2020-01-21T12:49:00Z</dcterms:modified>
  <cp:revision>5</cp:revision>
  <dc:subject/>
  <dc:title>Example Risk Assessment Sheet</dc:title>
</cp:coreProperties>
</file>